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EROGAZIONI DALLA PUBBLICA AMMINIST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(Legge 4/08/17 n.124-art.1 c. 125-129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Soggetto Ricevente: FONDAZIONE "GRECO - DE VECCHI" ONL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C.F. 8400287013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  <w:t>ANNO 20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9"/>
        <w:gridCol w:w="39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ENTE ER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IMPOR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DATA INCASS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TIPOLOGIA CONTRIBU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TS INSUB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910.138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NNO 20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I REGIONALI ( RSA 70 POSTI LETTO CONTRATTUALIZZAT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MUNE BELL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37.000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09/09/20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O ACCORDO DI PROGRAM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GENZIA DELLE 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9.991,84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30/07/20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 xml:space="preserve">EROGAZIONE CINQUE PER MIL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GENZIA DELLE 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8.749,52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6/11/20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 xml:space="preserve">EROGAZIONE CINQUE PER MIL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PIANO DI ZONA DI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4.701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09/09/20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PIANO DI ZONA ASILO NIDO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Trebuchet MS" w:hAnsi="Trebuchet MS"/>
        <w:color w:val="1C1C1C"/>
        <w:sz w:val="14"/>
        <w:szCs w:val="14"/>
      </w:rPr>
      <w:t>Fondazione “ Greco – De Vecchi ” ONLUS – Via Valassina 36 22021 Bellagio COMO – Tel. e Fax 031-950284 – grecodevecchi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6320" cy="17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6115050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pacing w:val="200"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Mangal;Mangal"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Cattaneo</dc:creator>
  <dc:description/>
  <cp:keywords/>
  <dc:language>en-US</dc:language>
  <cp:lastModifiedBy>Segreteria5</cp:lastModifiedBy>
  <cp:lastPrinted>2018-12-14T12:19:00Z</cp:lastPrinted>
  <dcterms:modified xsi:type="dcterms:W3CDTF">2021-03-05T15:17:00Z</dcterms:modified>
  <cp:revision>3</cp:revision>
  <dc:subject/>
  <dc:title> </dc:title>
</cp:coreProperties>
</file>